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5 апреля 2024 года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 участием Калугина А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4 ст. 20.25 Кодекса Российской Федерации об административных правонарушениях (далее КоАП РФ) в отношении Калугина Александра Анатолье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алугин А.А., проживая по адресу: *, 15 апреля 2024 года в 12 часов 01 минуту </w:t>
      </w:r>
      <w:r>
        <w:rPr>
          <w:bCs/>
          <w:sz w:val="26"/>
          <w:szCs w:val="26"/>
        </w:rPr>
        <w:t>уклонился от отбывания обязательных работ при следующих обстоятельствах.</w:t>
      </w:r>
    </w:p>
    <w:p>
      <w:pPr>
        <w:pStyle w:val="25"/>
        <w:shd w:fill="auto" w:val="clear"/>
        <w:spacing w:before="0" w:after="0"/>
        <w:ind w:firstLine="780"/>
        <w:rPr>
          <w:sz w:val="26"/>
          <w:szCs w:val="26"/>
        </w:rPr>
      </w:pP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 xml:space="preserve">18 сентября 2023 года подвергнут административному наказанию в виде обязательных работ на срок 20 (двадцать) часов за совершение правонарушения, предусмотренного ч. 1 ст. 20.25 КоАП РФ. Постановление вступило в законную силу 29 сентября 2023 года. 05 октября 2023 года судебным приставом-исполнителем отдела судебных приставов по городу Урай на основании указанного выше постановления возбуждено исполнительное производство № *. Копия постановления о возбуждении исполнительного производства 11 марта 2024 года вручена </w:t>
      </w:r>
      <w:r>
        <w:rPr>
          <w:sz w:val="26"/>
          <w:szCs w:val="26"/>
        </w:rPr>
        <w:t>Калугину А.А.</w:t>
      </w:r>
      <w:r>
        <w:rPr>
          <w:bCs/>
          <w:sz w:val="26"/>
          <w:szCs w:val="26"/>
        </w:rPr>
        <w:t xml:space="preserve"> 11 марта 2024 года </w:t>
      </w:r>
      <w:r>
        <w:rPr>
          <w:sz w:val="26"/>
          <w:szCs w:val="26"/>
        </w:rPr>
        <w:t xml:space="preserve">Калугину А.А. </w:t>
      </w:r>
      <w:r>
        <w:rPr>
          <w:bCs/>
          <w:sz w:val="26"/>
          <w:szCs w:val="26"/>
        </w:rPr>
        <w:t xml:space="preserve">выдана копия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№ *, согласно которому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 xml:space="preserve">обязан в срок до 14 марта 2024 года приступить к отбыванию административного наказания в виде обязательных работ в *. Порядок и условия отбывания административного наказания в виде обязательных работ </w:t>
      </w:r>
      <w:r>
        <w:rPr>
          <w:sz w:val="26"/>
          <w:szCs w:val="26"/>
        </w:rPr>
        <w:t xml:space="preserve">Калугину А.А. </w:t>
      </w:r>
      <w:r>
        <w:rPr>
          <w:bCs/>
          <w:sz w:val="26"/>
          <w:szCs w:val="26"/>
        </w:rPr>
        <w:t xml:space="preserve">разъяснены.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 xml:space="preserve">также предупрежден, что в случае уклонения от отбывания наказания в виде обязательных работ,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, судебный пристав-исполнитель вправе составить протокол об административном правонарушении по ч. 4 ст. 20.25 КоАП РФ. 18 марта 2024 года судебным-приставом исполнителем отделения судебных приставов по городу Урай в * направлен запрос о предоставлении информации, а именно обращался ли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 xml:space="preserve">в * для заключения договора и дальнейшего отбывания административного наказания в виде обязательных работ. Согласно ответу * от 18 марта 2024 года </w:t>
      </w:r>
      <w:r>
        <w:rPr>
          <w:sz w:val="26"/>
          <w:szCs w:val="26"/>
        </w:rPr>
        <w:t xml:space="preserve">Калугин А.А. в * не обращался, к отбыванию административного наказания в виде обязательных работ не приступал. 21 марта 2024 года судебным приставом-исполнителем отделения судебных приставов по городу Ураю выдано повторное постановление о направлении лица, которому назначено административное наказание в виде обязательных работ, к месту отбытия наказания № *, согласно которому Калугин А.А. обязан в срок до 26 марта 2024 года приступить к отбыванию административного наказания в виде обязательных работ в *. Калугину А.А. повторно разъяснен порядок и условия отбывания административного наказания в виде обязательных работ. Также Калугин А.А. повторно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его будет составлен протокол об административном правонарушении, по ч. 4 ст. 20.25 КоАП РФ. 28 марта 2024 года </w:t>
      </w:r>
      <w:r>
        <w:rPr>
          <w:bCs/>
          <w:sz w:val="26"/>
          <w:szCs w:val="26"/>
        </w:rPr>
        <w:t xml:space="preserve">судебным-приставом исполнителем отделения судебных приставов по городу Урай в * направлен запрос о предоставлении информации, а именно обращался ли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 xml:space="preserve">в * для заключения договора и дальнейшего отбывания административного наказания в виде обязательных работ. Согласно ответу * от 28 марта 2024 года </w:t>
      </w:r>
      <w:r>
        <w:rPr>
          <w:sz w:val="26"/>
          <w:szCs w:val="26"/>
        </w:rPr>
        <w:t xml:space="preserve">Калугин А.А. в * не обращался, к отбыванию административного наказания в виде обязательных работ не приступал. 08 апреля 2024 года судебным приставом-исполнителем отделения судебных приставов по г. Ураю гражданину Калугину А.А.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о повторное постановление о направлении лица, которому назначено административное наказание в виде обязательных работ, к месту отбытия наказания </w:t>
      </w:r>
      <w:r>
        <w:rPr>
          <w:sz w:val="26"/>
          <w:szCs w:val="26"/>
          <w:lang w:bidi="en-US"/>
        </w:rPr>
        <w:t xml:space="preserve">№ </w:t>
      </w:r>
      <w:r>
        <w:rPr>
          <w:sz w:val="26"/>
          <w:szCs w:val="26"/>
        </w:rPr>
        <w:t xml:space="preserve">*, согласно которому Калугин А.А. обязан в срок до 11 апреля 2024 года приступить к отбыванию административного наказания в виде обязательных работ в *. Калугину А.А. повторно разъяснен порядок и условия отбывания административного наказания в виде обязательных работ. Также Калугин А.А. повторно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его будет составлен протокол об административном правонарушении, по ч. 4 ст. 20.25 Кодекса Российской Федерации об административных правонарушениях. 10 апреля 2024 года </w:t>
      </w:r>
      <w:r>
        <w:rPr>
          <w:bCs/>
          <w:sz w:val="26"/>
          <w:szCs w:val="26"/>
        </w:rPr>
        <w:t xml:space="preserve">судебным-приставом исполнителем отделения судебных приставов по городу Урай в * направлен запрос о предоставлении информации, а именно обращался ли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>в * для заключения договора и дальнейшего отбывания административного наказания в виде обязательных работ. 10 апреля 2024 года * предоставлен договор № * заключенный с Калугиным А.А. об отбывании административного наказания в виде обязательных работ. Согласно данного договора Калугин А.А. обязан приступить к работе с 11 апреля 2024 года. 11 апреля 2024 года, 12 апреля 2024 года, 15 апреля 2024 года от * поступали акты о том, что Калугин А.А. отсутствовал на рабочем месте. Судебному приставу-исполнителю отделения судебных приставов по городу Ураю о каких-либо уважительных причинах неявки к месту отбывания административного наказания в виде обязательных работ не сообща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13 КоАП РФ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Таким образом,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>неоднократно уклонился от отбывания административного наказания в виде обязательных работ, выразившееся в неоднократном невыходе на обязательные работы без уважительных на то прич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алугин А.А. вину признал, в содеянном раскаялся, дал показания аналогичные описательной части постановления, дополнил, что должен был выйти на работу завтра – 26 апреля 2024 года, что было согласовано с мастером 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Калугина А.А. в уклонении от отбывания обязательных работ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25 апрел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лугину А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Калугина А.А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объяснениями </w:t>
      </w:r>
      <w:r>
        <w:rPr>
          <w:sz w:val="26"/>
          <w:szCs w:val="26"/>
        </w:rPr>
        <w:t>Калугина А.А. на отдельном бланке, согласно которым 11 марта 2024 года в ОСП по городу Ураю он получил постановление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. Был ознакомлен что, согласно данных постановлений он должен заключить договор с * и приступить к отбыванию административного наказания в виде обязательных работ. В * для заключения договора и отбывания административного наказания в виде обязательных работ он не подходил, в связи с тем, что были проблемы личного характера, документов подтверждающих что болел не имеет. 08 апреля 2024 года в ОСП по городу Ураю он снова получил постановление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. Был ознакомлен что, согласно данных постановлений он должен в срок не позднее 11 апреля 2024 года заключить договор с * и приступить к отбыванию административного наказания в виде обязательных работ. 10 апреля 2024 года он заключил договор с * для отбывания административное наказание в виде обязательных работ. Однако к отбыванию административного наказания в виде обязательных работ не преступил потому, что были проблемы личного характера, документов, подтверждающих что болел не имеет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становлением *, от 18 сентября 2023</w:t>
      </w:r>
      <w:r>
        <w:rPr>
          <w:sz w:val="26"/>
          <w:szCs w:val="26"/>
        </w:rPr>
        <w:t xml:space="preserve"> года (дело № *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Калугину А.А. назначено административное наказание в виде обязательных работ на срок 20 (двадцать) часов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5 </w:t>
      </w:r>
      <w:r>
        <w:rPr>
          <w:sz w:val="26"/>
          <w:szCs w:val="26"/>
        </w:rPr>
        <w:t>КоАП РФ. Порядок обжалования постановления и уплаты штрафа разъяснены. Постановление вступило в законную силу 29 сентября 2023 года, о чем свидетельствует отме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ктом обнаружения административного правонарушения от 25 апреля 2024 года, из которого следует, что Калугин А.А. </w:t>
      </w:r>
      <w:r>
        <w:rPr>
          <w:bCs/>
          <w:sz w:val="26"/>
          <w:szCs w:val="26"/>
        </w:rPr>
        <w:t>18 сентября 2023 года подвергнут административному наказанию в виде обязательных работ на срок 20 час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ч. 1 ст. 20.25 КоАП РФ, при этом,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>неоднократно уклонился от отбывания административного наказания в виде обязательных работ без уважительных на то причин, не отбыл наказание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возбуждении исполнительного производства от 05 октября 2023 года, из которого следует, что на основании постановления * возбуждено</w:t>
      </w:r>
      <w:r>
        <w:rPr>
          <w:sz w:val="26"/>
          <w:szCs w:val="26"/>
        </w:rPr>
        <w:t xml:space="preserve"> исполнительное производство в отношении Калугина А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административному наказанию в виде обязательных работ</w:t>
      </w:r>
      <w:r>
        <w:rPr>
          <w:sz w:val="26"/>
          <w:szCs w:val="26"/>
          <w:lang w:val="ru-RU"/>
        </w:rPr>
        <w:t xml:space="preserve"> сроком 20 ча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1 марта 2024 года № *, из которого следует, что </w:t>
      </w:r>
      <w:r>
        <w:rPr>
          <w:sz w:val="26"/>
          <w:szCs w:val="26"/>
        </w:rPr>
        <w:t xml:space="preserve">Калугин А.А. </w:t>
      </w:r>
      <w:r>
        <w:rPr>
          <w:spacing w:val="-1"/>
          <w:sz w:val="26"/>
          <w:szCs w:val="26"/>
        </w:rPr>
        <w:t xml:space="preserve">в срок до 14 марта 2024 года обязан приступить к обязательным работам в *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сообщением начальника отдела кадров * от 18 марта 2024 года, из которого следует, что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 xml:space="preserve">по </w:t>
      </w:r>
      <w:r>
        <w:rPr>
          <w:spacing w:val="-1"/>
          <w:sz w:val="26"/>
          <w:szCs w:val="26"/>
        </w:rPr>
        <w:t>постановлению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1 марта 2024 года для заключения договора в * не обращался, к отбыванию административного наказания в виде обязательных работ не приступа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 марта 2024 года № *, из которого следует, что </w:t>
      </w:r>
      <w:r>
        <w:rPr>
          <w:sz w:val="26"/>
          <w:szCs w:val="26"/>
        </w:rPr>
        <w:t xml:space="preserve">Калугин А.А. </w:t>
      </w:r>
      <w:r>
        <w:rPr>
          <w:spacing w:val="-1"/>
          <w:sz w:val="26"/>
          <w:szCs w:val="26"/>
        </w:rPr>
        <w:t xml:space="preserve">в срок до 26 марта 2024 года обязан приступить к обязательным работам в *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сообщением начальника отдела кадров * от 28 марта 2024 года, из которого следует, что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 xml:space="preserve">по </w:t>
      </w:r>
      <w:r>
        <w:rPr>
          <w:spacing w:val="-1"/>
          <w:sz w:val="26"/>
          <w:szCs w:val="26"/>
        </w:rPr>
        <w:t>постановлению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 марта 2024 года для заключения договора в * не обращался, к отбыванию административного наказания в виде обязательных работ не приступал</w:t>
      </w:r>
      <w:r>
        <w:rPr>
          <w:bCs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8 апреля 2024 года № *, из которого следует, что </w:t>
      </w:r>
      <w:r>
        <w:rPr>
          <w:sz w:val="26"/>
          <w:szCs w:val="26"/>
        </w:rPr>
        <w:t xml:space="preserve">Калугин А.А. </w:t>
      </w:r>
      <w:r>
        <w:rPr>
          <w:spacing w:val="-1"/>
          <w:sz w:val="26"/>
          <w:szCs w:val="26"/>
        </w:rPr>
        <w:t xml:space="preserve">в срок до 15 апреля 2024 года обязан приступить к обязательным работам в *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оговором № * с лицом, которому назначено административное наказание в виде обязательных работ, на основании Постановления судбеного пристава-исполнителя от 10 апреля 2024 года, заключенного с Калугиным А.А., согласно которому, Калугин А.А. обязан приступить к работе с 11 апреля 2024 год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ом об отсутствии рабочего на рабочем месте от 11 апреля 2024 года, из которого следует, что Калугин А.А. отсутствовал на рабочем месте с 08 часов 00 минут до 12 часов 00 минут, без предупреждения непосредственного руководителя о наличии уважительной причины. В течении этого времени Калугин А.А. на рабочем месте не появлялся, на телефонные звонки не отвечал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ом об отсутствии рабочего на рабочем месте от 12 апреля 2024 года, из которого следует, что Калугин А.А. отсутствовал на рабочем месте с 08 часов 00 минут до 12 часов 00 минут, без предупреждения непосредственного руководителя о наличии уважительной причины. В течении этого времени Калугин А.А. на рабочем месте не появлялся, на телефонные звонки не отвечал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ом об отсутствии рабочего на рабочем месте от 15 апреля 2024 года, из которого следует, что Калугин А.А. отсутствовал на рабочем месте с 08 часов 00 минут до 12 часов 00 минут, без предупреждения непосредственного руководителя о наличии уважительной причины. В течении этого времени Калугин А.А. на рабочем месте не появлялся, на телефонные звонки не отвеча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амятками о разъяснении порядка отбывания наказания в виде обязательных работ, предупреждениями, согласно которым Калугину А.А. разъяснен порядок отбывания наказания в виде обязательных работ, он предупрежден об ответственности за уклонение от отбывания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Указанные выше обстоятельства свидетельствуют о том, что </w:t>
      </w:r>
      <w:r>
        <w:rPr>
          <w:sz w:val="26"/>
          <w:szCs w:val="26"/>
        </w:rPr>
        <w:t xml:space="preserve">Калугин А.А. </w:t>
      </w:r>
      <w:r>
        <w:rPr>
          <w:spacing w:val="-1"/>
          <w:sz w:val="26"/>
          <w:szCs w:val="26"/>
        </w:rPr>
        <w:t>неоднократно уклонился от отбывания обязательных работ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алугина А.А. установлена и доказана, действия его мировой судья квалифицирует по ч. 4 ст. 20.25 КоАП РФ, как уклонение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Калугину А.А. наказание, мировой судья учитывает характер совершенного им административного правонарушения, то, что ранее Калугин А.А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лугин А.А. вину признал, раскаялся, что является обстоятельством, смягчающим административную ответственность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кция ч. 4 ст. 20.25 КоАП РФ предусматривает следующие виды наказания –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гин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назначения менее строго вида наказания, предусмотренного ч. 4 ст. 20.25 КоАП РФ, а именно штрафа, не имеется, поскольку Калугин А.А. не работает, дохода не имеет, ранее привлекался к административной ответственности за совершение однородных правонарушений, однако должных выводов для себя не сделал, вновь совершил однород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алугина Александра Анатольевича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на срок 2 (двое) су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25 апреля 2024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анты-Мансийского автономного округа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анты-Мансийского автономного округа –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472-2701/2024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2897-5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Подпись к картинке (2) Exact"/>
    <w:qFormat/>
    <w:rPr>
      <w:rFonts w:ascii="Candara" w:hAnsi="Candara" w:eastAsia="Candara" w:cs="Candara"/>
      <w:sz w:val="9"/>
      <w:szCs w:val="9"/>
      <w:shd w:fill="FFFFFF" w:val="clear"/>
      <w:lang w:val="en-US" w:bidi="en-US"/>
    </w:rPr>
  </w:style>
  <w:style w:type="character" w:styleId="3">
    <w:name w:val="Основной текст (3)_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sz w:val="42"/>
      <w:szCs w:val="42"/>
      <w:shd w:fill="FFFFFF" w:val="clear"/>
    </w:rPr>
  </w:style>
  <w:style w:type="character" w:styleId="Exact">
    <w:name w:val="Подпись к картинке Exact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2Exact1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Exact">
    <w:name w:val="Основной текст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 + Курсив"/>
    <w:qFormat/>
    <w:rPr>
      <w:i/>
      <w:iCs/>
      <w:spacing w:val="-10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9"/>
      <w:szCs w:val="9"/>
      <w:lang w:val="en-US" w:bidi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</w:pPr>
    <w:rPr>
      <w:rFonts w:ascii="Cambria" w:hAnsi="Cambria" w:eastAsia="Cambria" w:cs="Cambri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sz w:val="42"/>
      <w:szCs w:val="42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